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太鼓の祭典　出演団体推薦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32"/>
        </w:rPr>
      </w:pPr>
      <w:r>
        <w:rPr>
          <w:rFonts w:cs="ＭＳ 明朝;MS Mincho" w:ascii="ＭＳ 明朝;MS Mincho" w:hAnsi="ＭＳ 明朝;MS Mincho"/>
          <w:b/>
          <w:bCs/>
          <w:sz w:val="28"/>
          <w:szCs w:val="32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都道府県名　　　　　　　　　　　　　担当課名　　　　　　　　　　　　　　</w:t>
      </w:r>
    </w:p>
    <w:p>
      <w:pPr>
        <w:pStyle w:val="Normal"/>
        <w:ind w:firstLine="240"/>
        <w:rPr/>
      </w:pPr>
      <w:r>
        <w:rPr>
          <w:u w:val="single"/>
        </w:rPr>
        <w:t>ＴＥＬ　　　　　　　　　　　　　　　ＦＡＸ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u w:val="single"/>
        </w:rPr>
        <w:t>E-mail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6"/>
        <w:gridCol w:w="952"/>
        <w:gridCol w:w="3210"/>
        <w:gridCol w:w="900"/>
        <w:gridCol w:w="3949"/>
      </w:tblGrid>
      <w:tr>
        <w:trPr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） 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）</w:t>
            </w:r>
          </w:p>
        </w:tc>
      </w:tr>
      <w:tr>
        <w:trPr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プロフィー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2"/>
              </w:rPr>
              <w:t>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（活動履歴等</w:t>
            </w:r>
            <w:r>
              <w:rPr>
                <w:rFonts w:ascii="ＭＳ 明朝;MS Mincho" w:hAnsi="ＭＳ 明朝;MS Mincho" w:cs="ＭＳ 明朝;MS Mincho"/>
                <w:spacing w:val="-3"/>
                <w:w w:val="88"/>
                <w:kern w:val="0"/>
                <w:sz w:val="22"/>
              </w:rPr>
              <w:t>）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2"/>
              </w:rPr>
              <w:t>出演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： 男性（　　人）  女性（　　人）  計（    人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w w:val="59"/>
                <w:kern w:val="0"/>
                <w:sz w:val="22"/>
              </w:rPr>
              <w:t>スタッフ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：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男性（　　人）  女性（　　人）　計（    人）</w:t>
            </w:r>
            <w:r>
              <w:rPr>
                <w:rFonts w:ascii="ＭＳ 明朝;MS Mincho" w:hAnsi="ＭＳ 明朝;MS Mincho" w:cs="ＭＳ 明朝;MS Mincho"/>
                <w:sz w:val="22"/>
              </w:rPr>
              <w:t>合計（　　　人）　　　　　　　　　　　　　　　　　　　　　　　　 　　　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曲について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曲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曲　目</w:t>
                  </w:r>
                </w:rubyBase>
              </w:ruby>
            </w:r>
            <w:r/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　説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間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時間　　　　　分　　　　　　　　　セッティング・ハケ時間　　　　　分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曲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曲　目</w:t>
                  </w:r>
                </w:rubyBase>
              </w:ruby>
            </w:r>
            <w:r/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　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間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演奏時間　　　　　分　　　　　　　　　セッティング・ハケ時間　　　　　分　　　　　　　　　　　　</w:t>
            </w:r>
          </w:p>
        </w:tc>
      </w:tr>
      <w:tr>
        <w:trPr>
          <w:trHeight w:val="110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太鼓のサイズ・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借用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太鼓はできるだけ主催者で準備するものをご使用ください。　現時点で使用を希望するもののサイズ・数をご記入ください。（詳細は、出演団体決定後、再度調査します。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ち込み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現時点で持ち込みを希望されるもののサイズ・数をご記入ください。（詳細は、出演団体決定後、再度調査します。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責任者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） 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）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spacing w:lineRule="exact" w:line="2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36205</wp:posOffset>
                </wp:positionV>
                <wp:extent cx="624840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出演時間は、１団体１０分以内です。（入退場時間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演奏曲の内容がわかるビデオテープ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DV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写真を添付してください。なお、ビデオテープ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DV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写真は返却いたしませんので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3.15pt;mso-wrap-distance-left:9.05pt;mso-wrap-distance-right:9.05pt;mso-wrap-distance-top:0pt;mso-wrap-distance-bottom:0pt;margin-top:60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出演時間は、１団体１０分以内です。（入退場時間を含む。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演奏曲の内容がわかるビデオテープ又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DV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及び写真を添付してください。なお、ビデオテープ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DV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写真は返却いたしませんので、ご了承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ＭＳ 明朝;MS Mincho" w:hAnsi="ＭＳ 明朝;MS Minch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907" w:footer="567" w:bottom="623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B1">
    <w:name w:val="b1"/>
    <w:qFormat/>
    <w:rPr>
      <w:b/>
      <w:bCs/>
    </w:rPr>
  </w:style>
  <w:style w:type="character" w:styleId="S1151">
    <w:name w:val="s1151"/>
    <w:basedOn w:val="Style14"/>
    <w:qFormat/>
    <w:rPr/>
  </w:style>
  <w:style w:type="character" w:styleId="Style16">
    <w:name w:val=" (文字)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G12161">
    <w:name w:val="g12-161"/>
    <w:qFormat/>
    <w:rPr>
      <w:strike w:val="false"/>
      <w:dstrike w:val="false"/>
      <w:sz w:val="18"/>
      <w:szCs w:val="18"/>
      <w:u w:val="none"/>
    </w:rPr>
  </w:style>
  <w:style w:type="character" w:styleId="G12141">
    <w:name w:val="g12-141"/>
    <w:qFormat/>
    <w:rPr>
      <w:strike w:val="false"/>
      <w:dstrike w:val="false"/>
      <w:sz w:val="18"/>
      <w:szCs w:val="18"/>
      <w:u w:val="none"/>
    </w:rPr>
  </w:style>
  <w:style w:type="character" w:styleId="Txtpddleft1">
    <w:name w:val="txt_pdd_left1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0" w:firstLine="24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HG丸ｺﾞｼｯｸM-PRO" w:cs="HG丸ｺﾞｼｯｸM-PRO"/>
      <w:color w:val="auto"/>
      <w:spacing w:val="8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7:00Z</dcterms:created>
  <dc:creator>国民文化祭推進室</dc:creator>
  <dc:description/>
  <cp:keywords/>
  <dc:language>en-US</dc:language>
  <cp:lastModifiedBy>秋田県</cp:lastModifiedBy>
  <cp:lastPrinted>2013-03-04T10:29:00Z</cp:lastPrinted>
  <dcterms:modified xsi:type="dcterms:W3CDTF">2013-05-23T00:17:00Z</dcterms:modified>
  <cp:revision>9</cp:revision>
  <dc:subject/>
  <dc:title>事業別実施計画</dc:title>
</cp:coreProperties>
</file>