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sz w:val="26"/>
        </w:rPr>
        <w:t>第２９回</w:t>
      </w:r>
      <w:r>
        <w:rPr>
          <w:rFonts w:eastAsia="Times New Roman"/>
          <w:spacing w:val="-5"/>
          <w:sz w:val="26"/>
        </w:rPr>
        <w:t xml:space="preserve"> </w:t>
      </w:r>
      <w:r>
        <w:rPr>
          <w:sz w:val="26"/>
        </w:rPr>
        <w:t>秋田県青少年音楽コンクール</w:t>
      </w:r>
    </w:p>
    <w:p>
      <w:pPr>
        <w:pStyle w:val="Normal"/>
        <w:suppressAutoHyphens w:val="true"/>
        <w:overflowPunct w:val="tru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position w:val="-1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-10"/>
          <w:sz w:val="28"/>
        </w:rPr>
        <w:t>〈ピアノ部門〉参加申込書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2"/>
        <w:gridCol w:w="1008"/>
        <w:gridCol w:w="1568"/>
        <w:gridCol w:w="448"/>
        <w:gridCol w:w="112"/>
        <w:gridCol w:w="1120"/>
        <w:gridCol w:w="448"/>
        <w:gridCol w:w="2912"/>
      </w:tblGrid>
      <w:tr>
        <w:trPr/>
        <w:tc>
          <w:tcPr>
            <w:tcW w:w="12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180"/>
              <w:jc w:val="center"/>
              <w:rPr/>
            </w:pPr>
            <w:r>
              <w:rPr>
                <w:sz w:val="16"/>
              </w:rPr>
              <w:t>ふ</w:t>
            </w:r>
            <w:r>
              <w:rPr>
                <w:rFonts w:eastAsia="Times New Roman"/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eastAsia="Times New Roman"/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eastAsia="Times New Roman"/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suppressAutoHyphens w:val="true"/>
              <w:overflowPunct w:val="tru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jc w:val="center"/>
              <w:rPr/>
            </w:pPr>
            <w:r>
              <w:rPr/>
              <w:t>参加者氏名</w:t>
            </w:r>
          </w:p>
        </w:tc>
        <w:tc>
          <w:tcPr>
            <w:tcW w:w="2576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lineRule="atLeast" w:line="16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uppressAutoHyphens w:val="true"/>
              <w:overflowPunct w:val="true"/>
              <w:spacing w:lineRule="atLeast" w:line="16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uppressAutoHyphens w:val="true"/>
              <w:overflowPunct w:val="true"/>
              <w:spacing w:lineRule="atLeast" w:line="160"/>
              <w:jc w:val="center"/>
              <w:rPr/>
            </w:pPr>
            <w:r>
              <w:rPr/>
              <w:t>女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center"/>
              <w:rPr/>
            </w:pPr>
            <w:r>
              <w:rPr/>
              <w:t>保護者氏名</w:t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※</w:t>
            </w:r>
            <w:r>
              <w:rPr>
                <w:sz w:val="20"/>
              </w:rPr>
              <w:t>高校生以下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12" w:type="dxa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5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5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5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ＴＥ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>
                <w:rFonts w:eastAsia="Times New Roman"/>
                <w:spacing w:val="-4"/>
              </w:rPr>
              <w:t xml:space="preserve">                            </w:t>
            </w:r>
            <w:r>
              <w:rPr/>
              <w:t>ＴＥＬ　　　　（　　　　）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ind w:left="2953" w:hanging="2953"/>
              <w:jc w:val="left"/>
              <w:rPr/>
            </w:pPr>
            <w:r>
              <w:rPr>
                <w:rFonts w:eastAsia="Times New Roman"/>
                <w:spacing w:val="-4"/>
              </w:rPr>
              <w:t xml:space="preserve">                            </w:t>
            </w:r>
            <w:r>
              <w:rPr/>
              <w:t>携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帯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  <w:spacing w:val="-4"/>
              </w:rPr>
              <w:t xml:space="preserve">                            </w:t>
            </w:r>
            <w:r>
              <w:rPr/>
              <w:t xml:space="preserve">E-mail   </w:t>
            </w:r>
            <w:r>
              <w:rPr/>
              <w:t>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center"/>
              <w:rPr/>
            </w:pPr>
            <w:r>
              <w:rPr/>
              <w:t>帰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実家住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ＴＥ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県外在住者のみ記入してください。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/>
              <w:t>〒　　　　　　　　　　　　　　　　　　　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>
                <w:rFonts w:eastAsia="Times New Roman"/>
                <w:spacing w:val="-4"/>
              </w:rPr>
              <w:t xml:space="preserve">                            </w:t>
            </w:r>
            <w:r>
              <w:rPr/>
              <w:t>ＴＥＬ　　　　（　　　　）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5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年）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ind w:firstLine="227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（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5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>
                <w:spacing w:val="-7"/>
                <w:sz w:val="18"/>
              </w:rPr>
              <w:t>　　　　　　　</w:t>
            </w:r>
            <w:r>
              <w:rPr/>
              <w:t>（　</w:t>
            </w: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歳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5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center"/>
              <w:rPr/>
            </w:pPr>
            <w:r>
              <w:rPr>
                <w:sz w:val="16"/>
              </w:rPr>
              <w:t>（○</w:t>
            </w:r>
            <w:r>
              <w:rPr>
                <w:spacing w:val="-4"/>
                <w:sz w:val="16"/>
              </w:rPr>
              <w:t>で囲んでください</w:t>
            </w:r>
            <w:r>
              <w:rPr>
                <w:sz w:val="16"/>
              </w:rPr>
              <w:t>）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Symbol" w:cs="Symbol" w:ascii="Symbol" w:hAnsi="Symbol"/>
              </w:rPr>
              <w:t>à</w:t>
            </w:r>
            <w:r>
              <w:rPr/>
              <w:t>幼児・小学生低学年の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・２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4"/>
              </w:rPr>
              <w:t xml:space="preserve">   </w:t>
            </w:r>
            <w:r>
              <w:rPr>
                <w:rFonts w:eastAsia="Symbol" w:cs="Symbol" w:ascii="Symbol" w:hAnsi="Symbol"/>
              </w:rPr>
              <w:t>à</w:t>
            </w:r>
            <w:r>
              <w:rPr/>
              <w:t>小学生中学年の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３・４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Symbol" w:cs="Symbol" w:ascii="Symbol" w:hAnsi="Symbol"/>
              </w:rPr>
              <w:t>à</w:t>
            </w:r>
            <w:r>
              <w:rPr/>
              <w:t>小学生高学年の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５・６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4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Symbol" w:cs="Symbol" w:ascii="Symbol" w:hAnsi="Symbol"/>
              </w:rPr>
              <w:t>à</w:t>
            </w:r>
            <w:r>
              <w:rPr/>
              <w:t>中学生の部</w:t>
            </w:r>
          </w:p>
          <w:p>
            <w:pPr>
              <w:pStyle w:val="Normal"/>
              <w:tabs>
                <w:tab w:val="clear" w:pos="838"/>
                <w:tab w:val="left" w:pos="5669" w:leader="none"/>
                <w:tab w:val="left" w:pos="5783" w:leader="none"/>
              </w:tabs>
              <w:suppressAutoHyphens w:val="true"/>
              <w:overflowPunct w:val="true"/>
              <w:spacing w:lineRule="exact" w:line="250"/>
              <w:jc w:val="left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Symbol" w:cs="Symbol" w:ascii="Symbol" w:hAnsi="Symbol"/>
              </w:rPr>
              <w:t>à</w:t>
            </w:r>
            <w:r>
              <w:rPr/>
              <w:t>高校生の部　　　　　　　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Symbol" w:cs="Symbol" w:ascii="Symbol" w:hAnsi="Symbol"/>
              </w:rPr>
              <w:t>à</w:t>
            </w:r>
            <w:r>
              <w:rPr/>
              <w:t>大学生・一般の部　　　　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50"/>
              <w:jc w:val="center"/>
              <w:rPr/>
            </w:pPr>
            <w:r>
              <w:rPr/>
              <w:t>自由曲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外国語は、日本語訳やカタカナで記入し、調名、作品番号、楽章等正確に記入してください。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>
                <w:rFonts w:cs="ＭＳ 明朝;MS Mincho" w:ascii="ＭＳ 明朝;MS Mincho" w:hAnsi="ＭＳ 明朝;MS Mincho"/>
                <w:shd w:fill="CCCCCC" w:val="clear"/>
              </w:rPr>
              <w:t>※</w:t>
            </w:r>
            <w:r>
              <w:rPr>
                <w:shd w:fill="CCCCCC" w:val="clear"/>
              </w:rPr>
              <w:t>記入例の曲目、作曲者名の表記を参考にしてください。</w:t>
            </w: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center"/>
              <w:rPr/>
            </w:pPr>
            <w:r>
              <w:rPr/>
              <w:t>曲　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center"/>
              <w:rPr/>
            </w:pPr>
            <w:r>
              <w:rPr/>
              <w:t>作曲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center"/>
              <w:rPr/>
            </w:pPr>
            <w:r>
              <w:rPr/>
              <w:t>演奏時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5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ind w:firstLine="219"/>
              <w:jc w:val="left"/>
              <w:rPr/>
            </w:pPr>
            <w:r>
              <w:rPr>
                <w:spacing w:val="-4"/>
              </w:rPr>
              <w:t>（自由曲）</w:t>
            </w: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秒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/>
              <w:t>　※</w:t>
            </w:r>
            <w:r>
              <w:rPr>
                <w:u w:val="double" w:color="000000"/>
              </w:rPr>
              <w:t>課題曲がある場合には、課題曲の演奏開始から自由曲の演</w:t>
            </w:r>
            <w:r>
              <w:rPr>
                <w:rFonts w:eastAsia="Times New Roman"/>
                <w:spacing w:val="-4"/>
                <w:u w:val="double" w:color="000000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u w:val="double" w:color="000000"/>
              </w:rPr>
              <w:t>奏終了までの時間を記入してください。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↓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>
                <w:rFonts w:eastAsia="Times New Roman"/>
                <w:spacing w:val="-4"/>
              </w:rPr>
              <w:t xml:space="preserve">                  </w:t>
            </w:r>
            <w:r>
              <w:rPr>
                <w:spacing w:val="-4"/>
              </w:rPr>
              <w:t>　　　</w:t>
            </w:r>
            <w:r>
              <w:rPr/>
              <w:t>分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秒</w:t>
            </w:r>
          </w:p>
        </w:tc>
      </w:tr>
      <w:tr>
        <w:trPr/>
        <w:tc>
          <w:tcPr>
            <w:tcW w:w="88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足台の使用について　　　［　　あり　　・　　なし　　］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足台は、主催者が準備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/>
              <w:t>　秋田県知事　宛て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    </w:t>
            </w:r>
            <w:r>
              <w:rPr/>
              <w:t>　　　令和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　　　日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/>
              <w:t>第２９回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秋田県青少年音楽コンクールへの出場を申し込みます。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</w:t>
            </w:r>
            <w:r>
              <w:rPr/>
              <w:t>氏　名　　　　</w:t>
            </w:r>
          </w:p>
          <w:p>
            <w:pPr>
              <w:pStyle w:val="Normal"/>
              <w:suppressAutoHyphens w:val="true"/>
              <w:overflowPunct w:val="true"/>
              <w:spacing w:lineRule="exact" w:line="25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134" w:top="1417" w:footer="347" w:bottom="1417"/>
          <w:pgNumType w:fmt="decimal"/>
          <w:formProt w:val="false"/>
          <w:textDirection w:val="lrTb"/>
          <w:docGrid w:type="linesAndChars" w:linePitch="285" w:charSpace="3276"/>
        </w:sectPr>
        <w:pStyle w:val="Normal"/>
        <w:suppressAutoHyphens w:val="true"/>
        <w:overflowPunct w:val="true"/>
        <w:spacing w:lineRule="exact" w:line="250"/>
        <w:jc w:val="left"/>
        <w:rPr>
          <w:color w:val="000000"/>
        </w:rPr>
      </w:pPr>
      <w:r>
        <w:rPr>
          <w:rFonts w:eastAsia="Times New Roman"/>
          <w:spacing w:val="-4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ここに記載された個人情報は、このコンクール関連においてのみ使用します。</w:t>
      </w:r>
    </w:p>
    <w:p>
      <w:pPr>
        <w:pStyle w:val="Normal"/>
        <w:spacing w:lineRule="exact" w:line="229"/>
        <w:rPr/>
      </w:pPr>
      <w:r>
        <w:rPr/>
        <w:t>＜記入例＞</w:t>
      </w:r>
    </w:p>
    <w:p>
      <w:pPr>
        <w:pStyle w:val="Normal"/>
        <w:spacing w:lineRule="exact" w:line="229"/>
        <w:rPr/>
      </w:pPr>
      <w:r>
        <w:rPr/>
        <w:t>　自由曲の記入例です。参加申込書に記入する際の参考にしてください。</w:t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exact" w:line="229"/>
        <w:jc w:val="right"/>
        <w:rPr/>
      </w:pPr>
      <w:r>
        <w:rPr/>
        <w:t>　　　　　　　　　　　　　　　　　　　　　　　　　　　　【ピアノ部門】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229"/>
        <w:rPr/>
      </w:pPr>
      <w:r>
        <w:rPr/>
        <w:t>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3540</wp:posOffset>
                </wp:positionH>
                <wp:positionV relativeFrom="paragraph">
                  <wp:posOffset>62230</wp:posOffset>
                </wp:positionV>
                <wp:extent cx="5082540" cy="5340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568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曲目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作曲者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1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素直な心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ブルグミュラ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No.2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アラベスク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ブルグミュラ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邪気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ブルグミュラ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No.15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バラード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ブルグミュラ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16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小さな嘆き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ブルグミュラ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No.20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タランテラ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ブルグミュラ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25</w:t>
                                  </w:r>
                                  <w:r>
                                    <w:rPr/>
                                    <w:t>　貴婦人の乗馬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ブルグミュラ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ソナチネ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Op.20-1</w:t>
                                  </w:r>
                                  <w:r>
                                    <w:rPr/>
                                    <w:t>　第１楽章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クーラ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ソナチネ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Op.36-1</w:t>
                                  </w:r>
                                  <w:r>
                                    <w:rPr/>
                                    <w:t>　第３楽章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クレメンテ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ソナタ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K.545</w:t>
                                  </w:r>
                                  <w:r>
                                    <w:rPr/>
                                    <w:t>　第１楽章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モーツァル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ソナタ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Op.49-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第１楽章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ベートーヴェ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ソナタ　ト短調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Op.49-1</w:t>
                                  </w:r>
                                  <w:r>
                                    <w:rPr/>
                                    <w:t>　第１楽章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ベートーヴェ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ソナタ　ホ短調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Hob.XVI34</w:t>
                                  </w:r>
                                  <w:r>
                                    <w:rPr/>
                                    <w:t>　第１楽章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ハイド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ソナタ　ト長調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K.283</w:t>
                                  </w:r>
                                  <w:r>
                                    <w:rPr/>
                                    <w:t>　第１楽章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モーツァル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即興曲　変イ長調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Op.90-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シューベル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ソナタ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/>
                                    <w:t>番　ニ短調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Op.31-2</w:t>
                                  </w:r>
                                  <w:r>
                                    <w:rPr/>
                                    <w:t>　第１楽章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ベートーヴェ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ベルガマスク組曲　第３曲　月の光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ドビュッシ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ワルツ　第２番　変イ長調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Op.34-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ショパ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ソナタ　イ長調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Op.120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第３楽章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シューベル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パガニーニによる大練習曲　第６番　イ短調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リス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ソナタ　第２番　ト短調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Op.2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第１楽章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シューマ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舟歌　嬰ヘ長調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Op.6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ショパ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無言歌集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Op.67-4</w:t>
                                  </w:r>
                                  <w:r>
                                    <w:rPr/>
                                    <w:t>　紡ぎ歌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メンデルスゾー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420.5pt;mso-wrap-distance-left:0pt;mso-wrap-distance-right:0pt;mso-wrap-distance-top:0pt;mso-wrap-distance-bottom:0pt;margin-top:4.9pt;mso-position-vertical-relative:text;margin-left:30.2pt;mso-position-horizontal-relative:margin">
                <v:fill opacity="0f"/>
                <v:textbox inset="0in,0in,0in,0in">
                  <w:txbxContent>
                    <w:tbl>
                      <w:tblPr>
                        <w:tblW w:w="800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568"/>
                        <w:gridCol w:w="2436"/>
                      </w:tblGrid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曲目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作曲者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1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素直な心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ブルグミュラ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No.2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アラベスク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ブルグミュラ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無邪気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ブルグミュラ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No.15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バラード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ブルグミュラ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1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小さな嘆き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ブルグミュラ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No.20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タランテラ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ブルグミュラ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25</w:t>
                            </w:r>
                            <w:r>
                              <w:rPr/>
                              <w:t>　貴婦人の乗馬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ブルグミュラ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ソナチネ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Op.20-1</w:t>
                            </w:r>
                            <w:r>
                              <w:rPr/>
                              <w:t>　第１楽章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クーラ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ソナチネ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Op.36-1</w:t>
                            </w:r>
                            <w:r>
                              <w:rPr/>
                              <w:t>　第３楽章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クレメンテ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ソナタ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.545</w:t>
                            </w:r>
                            <w:r>
                              <w:rPr/>
                              <w:t>　第１楽章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モーツァル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ソナタ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Op.49-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第１楽章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ベートーヴェ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ソナタ　ト短調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Op.49-1</w:t>
                            </w:r>
                            <w:r>
                              <w:rPr/>
                              <w:t>　第１楽章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ベートーヴェ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ソナタ　ホ短調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Hob.XVI34</w:t>
                            </w:r>
                            <w:r>
                              <w:rPr/>
                              <w:t>　第１楽章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ハイド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ソナタ　ト長調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.283</w:t>
                            </w:r>
                            <w:r>
                              <w:rPr/>
                              <w:t>　第１楽章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モーツァル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即興曲　変イ長調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Op.90-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シューベル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ソナタ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/>
                              <w:t>番　ニ短調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Op.31-2</w:t>
                            </w:r>
                            <w:r>
                              <w:rPr/>
                              <w:t>　第１楽章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ベートーヴェ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ベルガマスク組曲　第３曲　月の光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ドビュッシ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ワルツ　第２番　変イ長調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Op.34-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ショパ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ソナタ　イ長調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Op.12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第３楽章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シューベル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パガニーニによる大練習曲　第６番　イ短調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リス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ソナタ　第２番　ト短調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Op.2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第１楽章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シューマ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舟歌　嬰ヘ長調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Op.6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ショパ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無言歌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Op.67-4</w:t>
                            </w:r>
                            <w:r>
                              <w:rPr/>
                              <w:t>　紡ぎ歌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メンデルスゾー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1134" w:top="1190" w:footer="347" w:bottom="96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15575</wp:posOffset>
              </wp:positionV>
              <wp:extent cx="223520" cy="147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overflowPunct w:val="tru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.25pt;mso-position-vertical-relative:page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uppressAutoHyphens w:val="true"/>
                      <w:overflowPunct w:val="tru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5575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overflowPunct w:val="tru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.25pt;mso-position-vertical-relative:page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uppressAutoHyphens w:val="true"/>
                      <w:overflowPunct w:val="tru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316210</wp:posOffset>
              </wp:positionV>
              <wp:extent cx="2508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812.3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316210</wp:posOffset>
              </wp:positionV>
              <wp:extent cx="223520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.3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746"/>
      <w:rPr/>
    </w:pPr>
    <w:r>
      <w:rPr>
        <w:b/>
        <w:sz w:val="24"/>
        <w:bdr w:val="single" w:sz="4" w:space="0" w:color="000000"/>
      </w:rPr>
      <w:t>８月２２日（金）必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746"/>
      <w:rPr/>
    </w:pPr>
    <w:r>
      <w:rPr>
        <w:b/>
        <w:sz w:val="24"/>
        <w:bdr w:val="single" w:sz="4" w:space="0" w:color="000000"/>
      </w:rPr>
      <w:t>８月２２日（金）必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31:00Z</dcterms:created>
  <dc:creator>akitapref</dc:creator>
  <dc:description/>
  <cp:keywords/>
  <dc:language>en-US</dc:language>
  <cp:lastModifiedBy>斉藤　昂太</cp:lastModifiedBy>
  <cp:lastPrinted>2023-04-06T07:42:00Z</cp:lastPrinted>
  <dcterms:modified xsi:type="dcterms:W3CDTF">2025-06-04T06:09:00Z</dcterms:modified>
  <cp:revision>256</cp:revision>
  <dc:subject/>
  <dc:title/>
</cp:coreProperties>
</file>